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ÚMERO DO CONSULTOR (empres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rofissão/Titulaçã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airr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C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sta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G/RN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Órgão Expedidor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ata de Expediçã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cimen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stado civil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ex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o Pai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ome da Mãe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° Conselho de Class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TF IBA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NH: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. Profissiona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elula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el. Residencia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-mail alternativ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kyp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SN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sui Plano de Saúde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27_1749227328"/>
      <w:bookmarkStart w:id="1" w:name="__Fieldmark__27_174922732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28_1749227328"/>
      <w:bookmarkStart w:id="3" w:name="__Fieldmark__28_174922732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ÂO Se sim, qual empresa?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 °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sui Seguro de Vida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31_1749227328"/>
      <w:bookmarkStart w:id="5" w:name="__Fieldmark__31_1749227328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2_1749227328"/>
      <w:bookmarkStart w:id="7" w:name="__Fieldmark__32_1749227328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ÂO Se sim, qual empresa?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 °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 Caso de Acidente Avisar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arentesc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el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Alérgico?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e Sim, Descrev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ma Remédio Regularmente?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e Sim, QUAL?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mante?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ipo Sanguíne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acina Febre Amarela (data da vacinação)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alidade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cina Anti-rábic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acina Anti-tetânic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cina Hepatite 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acina Hepatite B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es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ltur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amanho de camiset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Tamanho do calçado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ões que julgar necessária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</wp:posOffset>
                </wp:positionV>
                <wp:extent cx="647509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2.25pt;margin-top:12.45pt;width:509.8pt;height:8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BANCÀRIOS (efetuar pagamento)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c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gênci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Cont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58_1749227328"/>
      <w:bookmarkStart w:id="9" w:name="__Fieldmark__58_1749227328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onta-corrente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9_1749227328"/>
      <w:bookmarkStart w:id="11" w:name="__Fieldmark__59_1749227328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upança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0490</wp:posOffset>
                </wp:positionV>
                <wp:extent cx="647509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2.25pt;margin-top:8.7pt;width:509.8pt;height:8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R PREENCHIDO PELA HILEIA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stado de Saúde Ocupacional (ASO) – Data Inicial – Valida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/>
          <w:sz w:val="20"/>
          <w:szCs w:val="20"/>
        </w:rPr>
        <w:t xml:space="preserve">Seguro Contra Acidentes – Número Apólice – Data Inicial – Valida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Verdana" w:hAnsi="Verdana" w:cs="Verdana"/>
        <w:b/>
        <w:b/>
        <w:color w:val="339966"/>
      </w:rPr>
    </w:pPr>
    <w:r>
      <w:rPr>
        <w:rFonts w:cs="Arial" w:ascii="Verdana" w:hAnsi="Verdana"/>
        <w:b/>
        <w:color w:val="339966"/>
        <w:lang w:val="en-US" w:eastAsia="en-US"/>
      </w:rPr>
      <w:t>Hileia Consultoria Ambient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Verdana" w:ascii="Verdana" w:hAnsi="Verdana"/>
        <w:color w:val="339966"/>
        <w:szCs w:val="22"/>
      </w:rPr>
      <w:t>R. Santanésia 528, Sala 4, 3o Andar CEP 05580-050 - Butantã</w:t>
    </w:r>
  </w:p>
  <w:p>
    <w:pPr>
      <w:pStyle w:val="Footer"/>
      <w:tabs>
        <w:tab w:val="center" w:pos="4252" w:leader="none"/>
        <w:tab w:val="right" w:pos="8504" w:leader="none"/>
        <w:tab w:val="right" w:pos="9355" w:leader="none"/>
      </w:tabs>
      <w:jc w:val="center"/>
      <w:rPr>
        <w:rFonts w:ascii="Verdana" w:hAnsi="Verdana" w:cs="Verdana"/>
        <w:color w:val="339966"/>
        <w:szCs w:val="22"/>
      </w:rPr>
    </w:pPr>
    <w:r>
      <w:rPr>
        <w:rFonts w:cs="Verdana" w:ascii="Verdana" w:hAnsi="Verdana"/>
        <w:color w:val="339966"/>
        <w:szCs w:val="22"/>
      </w:rPr>
      <w:t>Fone +55 (11) 3721-0082/3736-2029</w:t>
    </w:r>
  </w:p>
  <w:p>
    <w:pPr>
      <w:pStyle w:val="Footer"/>
      <w:tabs>
        <w:tab w:val="center" w:pos="4252" w:leader="none"/>
        <w:tab w:val="right" w:pos="8504" w:leader="none"/>
        <w:tab w:val="right" w:pos="9355" w:leader="none"/>
      </w:tabs>
      <w:jc w:val="center"/>
      <w:rPr>
        <w:rFonts w:ascii="Verdana" w:hAnsi="Verdana" w:cs="Verdana"/>
        <w:color w:val="339966"/>
        <w:szCs w:val="22"/>
      </w:rPr>
    </w:pPr>
    <w:r>
      <w:rPr>
        <w:rFonts w:cs="Verdana" w:ascii="Verdana" w:hAnsi="Verdana"/>
        <w:color w:val="339966"/>
        <w:szCs w:val="22"/>
      </w:rPr>
      <w:t>www.hileia.eco.br</w:t>
    </w:r>
  </w:p>
  <w:p>
    <w:pPr>
      <w:pStyle w:val="Footer"/>
      <w:ind w:right="360" w:hanging="0"/>
      <w:rPr>
        <w:rFonts w:ascii="Arial" w:hAnsi="Arial" w:cs="Arial"/>
        <w:color w:val="339966"/>
        <w:sz w:val="16"/>
        <w:szCs w:val="16"/>
      </w:rPr>
    </w:pPr>
    <w:r>
      <w:rPr>
        <w:rFonts w:cs="Arial" w:ascii="Arial" w:hAnsi="Arial"/>
        <w:color w:val="3399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9"/>
      <w:gridCol w:w="2623"/>
    </w:tblGrid>
    <w:tr>
      <w:trPr/>
      <w:tc>
        <w:tcPr>
          <w:tcW w:w="8059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5175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FORMULÁRIO DO CONSULTOR</w:t>
          </w:r>
        </w:p>
      </w:tc>
      <w:tc>
        <w:tcPr>
          <w:tcW w:w="2623" w:type="dxa"/>
          <w:tcBorders/>
        </w:tcPr>
        <w:p>
          <w:pPr>
            <w:pStyle w:val="Header"/>
            <w:tabs>
              <w:tab w:val="center" w:pos="4252" w:leader="none"/>
              <w:tab w:val="left" w:pos="5175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527810" cy="971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252" w:leader="none"/>
        <w:tab w:val="left" w:pos="5175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5:00Z</dcterms:created>
  <dc:creator>ECOAVES</dc:creator>
  <dc:description/>
  <dc:language>en-US</dc:language>
  <cp:lastModifiedBy>Debora Campos</cp:lastModifiedBy>
  <dcterms:modified xsi:type="dcterms:W3CDTF">2017-05-25T19:55:00Z</dcterms:modified>
  <cp:revision>4</cp:revision>
  <dc:subject/>
  <dc:title/>
</cp:coreProperties>
</file>